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7 л</w:t>
      </w:r>
      <w:r>
        <w:rPr>
          <w:sz w:val="28"/>
          <w:szCs w:val="28"/>
        </w:rPr>
        <w:t>ип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 xml:space="preserve">   </w:t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   № 25-27/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відповідно до розділу 2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від 23 квітня 2015 року (66 сесія 6 скликання) № 21-66/2015, пункту 4 рішення Ніжинської міської ради від 23.04.2015 року (66 сесії 6 скликання) № 22-66/2015 «Про пропорції розподілу та використання орендної плати за майно комунальної власності територіальної громади міста Ніжина», враховуючи рекомендації комісії міської ради з майнових та житлово-комунальних питань, транспорту, зв’язку та охорони навколишнього середовища, з метою забезпечення збереження цілісності об’єктів нерухомого майна по вул.Шекерогринівській, 88, що належать до комунальної власності територіальної громади міста Ніжина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становити для комунального підприємства «Оренда комунального майна» на період з 01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п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включно наступний розподіл орендної плати – 50 відсотків орендної плати комунальному підприємству, 50 відсотків орендної плати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и кошти комунального підприємства в розмірі 10 відсотків від суми надходжень на забезпечення охорони об’єктів нерухомого майна по вул.Шекерогринівській, 88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директора комунального підприємства «Оренда комунального майна» Вакул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КП «Оренда комунального майна» Вакулко Т.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голова комісії – Башинський В.М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В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Нежин</dc:creator>
  <dc:description/>
  <dc:language>en-US</dc:language>
  <cp:lastModifiedBy>Admin</cp:lastModifiedBy>
  <cp:lastPrinted>2017-07-28T10:39:00Z</cp:lastPrinted>
  <dcterms:modified xsi:type="dcterms:W3CDTF">2017-07-31T13:38:00Z</dcterms:modified>
  <cp:revision>2</cp:revision>
  <dc:subject/>
  <dc:title/>
</cp:coreProperties>
</file>